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66"/>
      </w:tblGrid>
      <w:tr>
        <w:trPr/>
        <w:tc>
          <w:tcPr>
            <w:tcW w:w="4698" w:type="dxa"/>
            <w:tcBorders/>
          </w:tcPr>
          <w:p>
            <w:pPr>
              <w:pStyle w:val="Heading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огласовано:</w:t>
            </w:r>
          </w:p>
          <w:p>
            <w:pPr>
              <w:pStyle w:val="Heading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едседатель профсоюзного комитета</w:t>
            </w:r>
          </w:p>
          <w:p>
            <w:pPr>
              <w:pStyle w:val="Heading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БДОУ детского сада № 57</w:t>
            </w:r>
          </w:p>
          <w:p>
            <w:pPr>
              <w:pStyle w:val="Heading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_________________Мальцева С.Ю.</w:t>
            </w:r>
          </w:p>
          <w:p>
            <w:pPr>
              <w:pStyle w:val="Heading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Протокол от 02.09.2013   № 13</w:t>
            </w:r>
          </w:p>
        </w:tc>
        <w:tc>
          <w:tcPr>
            <w:tcW w:w="4766" w:type="dxa"/>
            <w:tcBorders/>
          </w:tcPr>
          <w:p>
            <w:pPr>
              <w:pStyle w:val="Heading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Утверждаю</w:t>
            </w:r>
          </w:p>
          <w:p>
            <w:pPr>
              <w:pStyle w:val="Heading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Заведующий</w:t>
            </w:r>
          </w:p>
          <w:p>
            <w:pPr>
              <w:pStyle w:val="Heading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МБДОУ детского сада  № 57</w:t>
            </w:r>
          </w:p>
          <w:p>
            <w:pPr>
              <w:pStyle w:val="Heading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_________________Сбоева Г.Н.</w:t>
            </w:r>
          </w:p>
          <w:p>
            <w:pPr>
              <w:pStyle w:val="Heading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Приказ от 02 сентября .2013 г. № 35</w:t>
            </w:r>
          </w:p>
        </w:tc>
      </w:tr>
    </w:tbl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утреннего трудового распоряд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дл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ого сада общеразвивающего вида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 Новочеркасск</w:t>
      </w:r>
    </w:p>
    <w:p>
      <w:pPr>
        <w:pStyle w:val="Normal"/>
        <w:jc w:val="center"/>
        <w:rPr/>
      </w:pPr>
      <w:r>
        <w:rPr>
          <w:b/>
          <w:sz w:val="24"/>
        </w:rPr>
        <w:t>2013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ИЕ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8"/>
        </w:rPr>
        <w:t>Настоящие Правила определяют внутренний трудовой распорядок в муниципальном бюджетнос дошкольном образовательном учреждении детском саду общеразвивающего вида № 57 далее по тексту «ДОУ», порядок приема и увольнения Работников, основные обязанности Работников и Работодателя, режим рабочего времени и его использование, а также меры поощрения и ответственность за нарушение трудовой дисциплины.</w:t>
      </w:r>
    </w:p>
    <w:p>
      <w:pPr>
        <w:pStyle w:val="Con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ИЕМ НА РАБОТУ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1. Прием на работу в ДОУ производится на основании заключенного трудового договора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2. При приеме на работу в ДОУ Работодатель обязан потребовать от поступающего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я трудовой книжки, оформленной в установленном порядке, за исключением случаев, когда Работник поступает на работу на условиях совместительства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ъявления паспорта или иного документа, удостоверяющего личность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ахового свидетельства пенсионного страхования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ов воинского учета - для военнообязанных и лиц, подлежащих призыву на военную службу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а о полученном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ругих документов согласно требованиям действующего законодательства РФ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на работу без указанных документов не производится. В целях более полной оценки профессиональных и деловых качеств, принимаемого на работу лица, Работодатель может предложить ему представить краткую письменную характеристику (резюме) выполняемой ранее работы (умение пользоваться оргтехникой, работать на компьютере и т.д.)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рием на работу в ДОУ осуществляется, как правило, с прохождением испытательного срока продолжительностью от 2 до 3 месяцев в зависимости от должности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на работу оформляется приказом, который объявляется Работнику под расписку в пятидневный срок со дня подписания трудового договора. По требованию Работника Работодатель обязан выдать надлежаще заверенную копию такого приказа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ое допущение к работе считается заключением трудового договора независимо от того, был ли прием на работу надлежащим образом оформлен. Организация в этом случае обязана оформить с ним трудовой договор в письменной форме не позднее 5-ти дней со дня фактического допущения Работника к работе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ключении трудового договора впервые страховое свидетельство государственного пенсионного страхования оформляются Работодателем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накомить с Правилами внутреннего трудового распорядка и иными локальными нормативными актами, имеющими отношение к трудовой функции Работника, а также с коллективным договором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сти инструктаж по технике безопасности, производственной санитарии и другим правилам охраны труда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 предупредить об обязанности по сохранению сведений, составляющих служебную тайну ДОУ, и об ответственности за её разглашение или передачу другим лицам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екращение трудового договора может иметь место только по основаниям, предусмотренным трудовым законодательством, а имен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  <w:szCs w:val="21"/>
        </w:rPr>
        <w:t>соглашение сторон (статья 78 Трудового Кодекса Российской Федер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  <w:szCs w:val="21"/>
        </w:rPr>
        <w:t>истечение срока трудового договора (статья 79 Трудового Кодекса Российской Федерации), за исключением случаев, когда трудовые отношения фактически продолжаются и ни одна из сторон не потребовала их прекра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  <w:szCs w:val="21"/>
        </w:rPr>
        <w:t>расторжение трудового договора по инициативе работника (статья 80 Трудового кодекса Российско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  <w:szCs w:val="21"/>
        </w:rPr>
        <w:t>расторжение трудового договора по инициативе работодателя (статьи 71 и 81 Трудового Кодекса Российской Федер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  <w:szCs w:val="21"/>
        </w:rPr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  <w:szCs w:val="21"/>
        </w:rPr>
        <w:t>отказ работника от продолжения работы в связи со сменой собственника имущества организации,  с изменением подведомственности (подчиненности) организации либо ее реорганизацией (статья 75 Трудового Кодекса Российской Федер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  <w:szCs w:val="21"/>
        </w:rPr>
        <w:t>отказ работника от продолжения работы в связи с изменением определенных сторонами условий трудового договора (часть четвертая статьи 74 Трудового Кодекса Российской Федер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  <w:szCs w:val="21"/>
        </w:rPr>
        <w:t>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 работодателя соответствующей работы (части третья и четвертая статьи 73 Трудового Кодекса Российской Федер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  <w:szCs w:val="21"/>
        </w:rPr>
        <w:t>отказ работника от перевода на работу в другую местность вместе с работодателем (часть первая статьи 72 Трудового Кодекса Российской Федер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  <w:szCs w:val="21"/>
        </w:rPr>
        <w:t>обстоятельства, не зависящие от воли сторон (статья 83 Трудового Кодекса Российской Федерации)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11) нарушение установленных Трудовым  Кодексом Российской Федерации или иным федеральным законом правил заключения трудового договора, если это нарушение исключает возможность продолжения работы (статья 84 Трудового Кодекса Российской Федерации).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1"/>
        </w:rPr>
        <w:t>Трудовой договор может быть прекращен и по другим основаниям, предусмотренным Трудовым  Кодексом Российской Федерации и иными федеральными законами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 имеет право расторгнуть трудовой договор, заключенный на неопределенный срок, предупредив об этом Работодателя за две недели. По истечении указанного срока предупреждения об увольнении Работник вправе прекратить работу, а администрация в последний день обязана выдать ему трудовую книжку и произвести с ним расчет. По договоренности между Работником и Работодателем трудовой договор может быть расторгнут и до истечения двухнедельного срока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досрочного расторжения трудового договора руководителем Центра Работник должен быть предупрежден об этом за 1 месяц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чный трудовой договор расторгается с истечением срока его действия, о чем Работник должен быть предупрежден в письменной форме не менее чем за 3 дня до его увольнения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рекращение трудового договора оформляется приказом по ДОУ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оссийской Федерации или иного закона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СНОВНЫЕ ОБЯЗАННОСТИ РАБОТНИКОВ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.1. Работники </w:t>
      </w:r>
      <w:r>
        <w:rPr>
          <w:rFonts w:cs="Times New Roman" w:ascii="Times New Roman" w:hAnsi="Times New Roman"/>
          <w:sz w:val="24"/>
          <w:szCs w:val="28"/>
        </w:rPr>
        <w:t>муниципального бюджетного дошкольного образовательного учреждения детского сада общеразвивающего вида  № 57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должны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бросовестно выполнять трудовые обязанности, указанные в трудовых договорах и должностной инструкции, соблюдать трудовую дисциплину, своевременно и точно исполнять распоряжения Работодателя и непосредственного руководителя, использовать все рабочее время для производительного труда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чественно и в срок выполнять производственные задания и поручения, работать над повышением своего профессионального уровня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нормы, правила и инструкции по охране труда, производственной санитарии, правила противопожарной безопасности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 не использовать для выступлений и публикаций в средствах массовой информации, как в России, так и за рубежом сведений, полученных в силу служебного положения, определенных специальными документами ДОУ как коммерческая (служебная) тайна, распространение которой может нанести вред ДОУ или ее Работникам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аботник имеет право на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Предоставление работы, обусловленной трудовым договором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Работник также имеет другие права, предусмотренные Трудовым кодексом Российской Федерации.</w:t>
      </w:r>
    </w:p>
    <w:p>
      <w:pPr>
        <w:pStyle w:val="Con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СНОВНЫЕ ОБЯЗАННОСТИ  ДОУ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1. ДОУ обязано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законодательство о труде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ять Работнику работу, обусловленную трудовым договором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ьно организовывать труд Работников на закрепленных за ними рабочих местах, обеспечивая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оговоренные в трудовом договоре условия оплаты труда, выплачивать заработную плату в установленные срок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нять иные обязанности, предусмотренные действующим законодательством РФ о труде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2. ДОУ имеет право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ать, изменять и расторгать трудовые договоры с Работником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ять Работника за добросовестный, эффективный труд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требовать от Работника исполнения им трудовых обязанностей и бережного отношения к имуществу Работодателя и других Работников, соблюдения настоящих правил трудового распорядка ДОУ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кать Работника к дисциплинарной и материальной ответственности в порядке, установленном настоящими Правилами, Трудовым кодексом Российской Федерации и иными федеральными законам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ствовать Работнику в повышении им своей квалификации, совершенствовании профессиональных навыков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ДОУ имеет другие права, предусмотренные законодательством РФ о труде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3. ДОУ при осуществлении своих обязанностей должен стремить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ДОУ.</w:t>
      </w:r>
    </w:p>
    <w:p>
      <w:pPr>
        <w:pStyle w:val="Con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РАБОЧЕЕ ВРЕМЯ И ВРЕМЯ ОТДЫХА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1. В соответствии с действующим законодательством для Работников ДОУ устанавливается пятидневная рабочая неделя продолжительностью: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воспитателей - 36 часов с двумя выходными днями (суббота, воскресенье)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едагога-психолога - 36 часов с двумя выходными днями (суббота, воскресенье)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физинструктора - 30 часов с двумя выходными днями (суббота, воскресенье)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логопеда - 20 часов с двумя выходными днями (суббота, воскресенье)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технического персонала - 40 часов с двумя выходными днями (суббота, воскресенье)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тегорий работников, у которых не может быть соблюдена ежедневная или еженедельная продолжительность рабочего времени (сторожа), введен суммированный учет рабочего времени с тем, чтобы продолжительность рабочего времени за учетный период не превышала нормального числа рабочих часов (ст. 104 ТК РФ)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Начало ежедневной работы, время обеденного перерыва и окончание рабочего дня устанавливаются для Работников  ДОУ с учетом его производственной деятельности, и определяется графиками работы, утверждаемыми ДОУ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чего дня: с 7.30 до 18.00, дежурная группа – с 7.00 до 19.00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ты сокращается на 1 час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бота не производится в дни, предусмотренные действующим законодательством, как праздничные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впадении выходного и праздничного дней выходной день переносится на следующий после праздничного рабочий день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чередность предоставления отпусков устанавливается администрацией с учетом производственной необходимости и пожеланий Работников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ежегодного оплачиваемого отпуска для Работников, согласно действующему законодательству, установлена:</w:t>
      </w:r>
    </w:p>
    <w:p>
      <w:pPr>
        <w:pStyle w:val="Cons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для педагогов не менее 42 календарных дней;</w:t>
      </w:r>
    </w:p>
    <w:p>
      <w:pPr>
        <w:pStyle w:val="Cons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ехнического персонала не менее 28 календарных дней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4. Работникам ДОУ при уходе в очередной отпуск выдается единовременное пособие в размере месячного оклада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ОЩРЕНИЯ ЗА УСПЕХИ В РАБОТЕ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 ДОУ: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 благодарности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ждение почетной грамотой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ения объявляются приказом, доводятся до сведения коллектива и заносятся в трудовую книжку Работника.</w:t>
      </w:r>
    </w:p>
    <w:p>
      <w:pPr>
        <w:pStyle w:val="Con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ТВЕТСТВЕННОСТЬ ЗА НАРУШЕНИЕ ТРУДОВОЙ ДИСЦИПЛИНЫ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За нарушение трудовой дисциплины администрация применяет следующие дисциплинарные взыскания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чание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говор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ольнение по соответствующим основаниям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ольнение может быть применено за неоднократное неисполнение Работником без уважительных причин трудовых обязанностей, если он имеет дисциплинарное взыскание; за прогул (отсутствие на рабочем месте без уважительных причин более 4-х часов в течение рабочего дня); за появление на работе в состоянии алкогольного, наркотического или иного токсического опьянения; за разглашение охраняемой законом тайны (служебной), ставшей известной Работнику в связи с исполнением им трудовых обязанностей; за совершение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 за нарушение Работником требований по охране труда, если оно повлекло за собой тяжкие последствия либо заведомо создавало реальную угрозу наступления таких последствий, а также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6.2. Дисциплинарные взыскания применяются руководством ДОУ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До применения взыскания от Работника должны быть затребованы объяснения. В случае отказа Работника дать объяснение составляется соответствующий акт. Отказ Работника дать объяснения не может служить препятствием для применения взыскания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рные взыскания применяю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За каждый дисциплинарный проступок может быть применено только одно дисциплинарное взыскание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Приказ о применении дисциплинарного взыскания объявляется Работнику под расписку в 3-дневный срок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6.7. С Правилами внутреннего распорядка должны быть ознакомлены все Работники ДОУ, которые обязаны в своей повседневной работе соблюдать порядок, установленный Правилами.</w:t>
      </w:r>
    </w:p>
    <w:sectPr>
      <w:footerReference w:type="default" r:id="rId2"/>
      <w:footerReference w:type="first" r:id="rId3"/>
      <w:type w:val="nextPage"/>
      <w:pgSz w:w="11906" w:h="16838"/>
      <w:pgMar w:left="1797" w:right="851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284"/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2:00Z</dcterms:created>
  <dc:creator>Olya</dc:creator>
  <dc:description/>
  <cp:keywords/>
  <dc:language>en-US</dc:language>
  <cp:lastModifiedBy>FuckYouBill</cp:lastModifiedBy>
  <cp:lastPrinted>2009-09-04T10:34:00Z</cp:lastPrinted>
  <dcterms:modified xsi:type="dcterms:W3CDTF">2014-03-03T06:32:00Z</dcterms:modified>
  <cp:revision>2</cp:revision>
  <dc:subject/>
  <dc:title>ПРИМЕРНЫЕ ПРАВИЛА</dc:title>
</cp:coreProperties>
</file>