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6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</w:rPr>
              <w:t>профсоюзного комитет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ДОУ детского сада № 57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С.Ю.Шмарин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  <w:szCs w:val="40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 xml:space="preserve">«10» сентября  2012 г. 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тверждаю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ДОУ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етского сада № 57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______________ Г.Н. Сбоев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Приказ от  «10» сентября  2012 г. № 35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Style14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Style14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000080"/>
          <w:sz w:val="32"/>
          <w:szCs w:val="12"/>
        </w:rPr>
      </w:pPr>
      <w:r>
        <w:rPr>
          <w:rFonts w:cs="Verdana" w:ascii="Verdana" w:hAnsi="Verdana"/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32"/>
          <w:szCs w:val="12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3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2pt;margin-top:15.45pt;width:182.2pt;height:41.2pt;mso-wrap-style:none;v-text-anchor:middle" type="_x0000_t136">
            <v:path textpathok="t"/>
            <v:textpath on="t" fitshape="t" string="Положение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о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32"/>
          <w:szCs w:val="12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32"/>
          <w:szCs w:val="12"/>
          <w:lang w:val="en-US" w:eastAsia="en-US"/>
        </w:rPr>
        <w:pict>
          <v:shape id="shape_0" fillcolor="black" stroked="f" o:allowincell="f" style="position:absolute;margin-left:12pt;margin-top:1.85pt;width:422.95pt;height:31.25pt;mso-wrap-style:none;v-text-anchor:middle" type="_x0000_t136">
            <v:path textpathok="t"/>
            <v:textpath on="t" fitshape="t" string="попечительском совете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b/>
          <w:bCs/>
          <w:color w:val="000080"/>
          <w:sz w:val="32"/>
          <w:szCs w:val="12"/>
        </w:rPr>
        <w:t>муниципального бюджетного дошкольного образовательного учреждения детского сада общеразвивающего вида  № 57</w:t>
        <w:br/>
        <w:t>города Новочеркасска</w:t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jc w:val="center"/>
        <w:rPr>
          <w:b/>
          <w:b/>
          <w:bCs/>
          <w:color w:val="000080"/>
          <w:sz w:val="22"/>
          <w:szCs w:val="12"/>
        </w:rPr>
      </w:pPr>
      <w:r>
        <w:rPr>
          <w:b/>
          <w:bCs/>
          <w:color w:val="000080"/>
          <w:sz w:val="22"/>
          <w:szCs w:val="12"/>
        </w:rPr>
        <w:t>Новочеркасск 2012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 Общие полож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1. Попечительский совет создан при муниципальном дошкольном образовательном учреждении детский сад общеразвивающего вида № 57 муниципального образования «Город Новочеркасск» (далее МБДОУ). Попечительский совет не имеет  прав юридическо</w:t>
        <w:softHyphen/>
        <w:t>го лиц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2. Попечительский совет взаимодействует с Педагогическим советом обра</w:t>
        <w:softHyphen/>
        <w:t>зовательного учреждения; представитель Попечительско</w:t>
        <w:softHyphen/>
        <w:t>го совета может участвовать в работе Педагогического со</w:t>
        <w:softHyphen/>
        <w:t>вета, Совета по питанию и других коллегиальных органах  образовательного учреждения с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ающим голосо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3. Положение о Попечительском совете обсуждается на  заседании Педагогического совета, согласовывается с управлением образования города, согласовывается с профсоюзным комитетом утверждается приказом по  учреждению, вводится в действие с даты  утверждения  и не имеет срока огранич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 Состав Попечительского сове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состав попечительского совета могут входить представители государственных органов, органов местного самоуправления и организаций различных форм собственности, родители (законные представители) воспитанников и иные лица, заинтересованные в совершенствовании деятельности и развитии детского сад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Задачи Попечительского сове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Формирование заказа на виды и уровни образова</w:t>
        <w:softHyphen/>
        <w:t>тельных услуг, предлагаемых  воспитанника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Формирование устойчивого финансового фонда МДОУ   предусматривающег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ирование текущего ремонта основных фондов образовательного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еление необхо</w:t>
        <w:softHyphen/>
        <w:t>димых средств для реконструкций учебных помещений, обусловленной учебно-методическими целям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и</w:t>
        <w:softHyphen/>
        <w:t>рование совершенствования материально-технической базы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ирование закупки мелких хозяйственных принадлежносте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у аварийных ремонтных работ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у медикаментов, приобретаемых в аптеке для детей дошкольного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у программного обеспечения для дошкольного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у учреждения в нормальном рабочем состоянии в соответствии с санитарными нормами и требованиям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другие виды расходов, связанных с содержанием детей в дошкольном учреждении (приобретение мебели, посуда, технических средств обучения), оформлением необходимой документации для правового функционирования МБДОУ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рганизация конкурсов, смотров,  соревнований и других массовых  ме</w:t>
        <w:softHyphen/>
        <w:t>роприятий с призовым фондо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4. Решение вопросов по оплате за охрану учрежд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ыделение средств для командировок, связанных с воспитательно-образовательным процессом, руководителю и сотрудникам учреждения  в другие города РФ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 Попечительский совет имеет право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онтролировать финансово-хозяйственную дея</w:t>
        <w:softHyphen/>
        <w:t>тельность образовательного учреждения в части целевого использования финансовых средств, предоставленных По</w:t>
        <w:softHyphen/>
        <w:t>печительским советом для  выполнения целей и задач учреждения, предусмотренных Уставом МБДОУ, настоящим Положением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—     </w:t>
      </w:r>
      <w:r>
        <w:rPr>
          <w:bCs/>
          <w:sz w:val="28"/>
          <w:szCs w:val="28"/>
        </w:rPr>
        <w:t>ознакомиться с перспективой развития образова</w:t>
        <w:softHyphen/>
        <w:t>тельного учреждения; внести соответствующие корректи</w:t>
        <w:softHyphen/>
        <w:t>вы; заслушать отчет о реализации программы развития образовательного учреждения на данном этапе с целью оп</w:t>
        <w:softHyphen/>
        <w:t>ределения более эффективного вложения финансовых средств из фонда развития образовательного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ыступать в средствах массовой информации для разъяснения деятельности Попечительского совета, для информирования общественности о финансовой поддержке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 Попечительский совет несёт ответственнос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за целевое использование спонсорских взносов от</w:t>
        <w:softHyphen/>
        <w:t>дельных граждан; за рациональное использование средств фонда развития образовательного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  </w:t>
      </w:r>
      <w:r>
        <w:rPr>
          <w:bCs/>
          <w:sz w:val="28"/>
          <w:szCs w:val="28"/>
        </w:rPr>
        <w:t>за эффективность использования финансовых средств, полученных в виде благотворительных вкладов от насел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за периодическую отчетность о своей деятельности на педагогическом совете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6. Механизм формирования и расходования средств, полученных в качестве добровольного пожертвования на нужды МБДО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равовое регулирование привлечения средств  физических и (или) юридических лиц на нужды образовательного учреждения  регламентируется Гражданским кодексом РФ, Федеральными законами «Об образовании», «О благотворительной деятельности и благотворительных организациях», Типовым положением о ДОУ, региональными (муниципальными) нормативно-правовыми актами, Уставом МБДО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2. Основным принципом  привлечения дополнительных средств (пожертвований) для МБДОУ  служит добровольность их внесения физическими и (или) юридическими лицами, в том числе родителями (законными представителями) воспитанников. Образовательное учреждение не вправе самостоятельно, по собственной инициативе привлекать целевые взносы родителей (законных представителей) без их согласия. Размер целевого взноса определяется каждым жертвователем самостоятельн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3. Граждане и (или) организации, желающие помочь МБДОУ материально, должны оформить безвозмездную помощь  письменным договором пожертв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4. Пожертвование (целевой взнос) может вноситься на внебюджетный счёт МБДО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5. Пожертвование может предусматривать  конкретное условие пользования имуществом, определяемое жертвователем. Если общеполезная цель дарителем не оговорена, администрация МБДОУ совместно с Попечительским советом самостоятельно решает, на что в рамках уставной деятельности  потратить полученное имуществ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6. Иное имущество, отличное от денежных средств (материальные вещи), оформляются в обязательном порядке актом приёма - передачи и ставится на отдельный баланс учреждения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кументация Попечительского совет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7.1. Заседания Попечительского совета проводятся по мере необходимости, но не реже 2-х раз в год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 Заседания Попечительского совета оформляют</w:t>
        <w:softHyphen/>
        <w:t>ся протокольно. В протоколе фиксируется ход обсуждения вопросов, выносимых на Попечительский совет, предложения и замечания членов совета. Про</w:t>
        <w:softHyphen/>
        <w:t>токолы подписываются  председателем и секретарем сове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 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7.4.      Нумерация протоколов ведется от начала учебно</w:t>
        <w:softHyphen/>
        <w:t>го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276" w:footer="7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2:00Z</dcterms:created>
  <dc:creator>Александра</dc:creator>
  <dc:description/>
  <cp:keywords/>
  <dc:language>en-US</dc:language>
  <cp:lastModifiedBy>FuckYouBill</cp:lastModifiedBy>
  <cp:lastPrinted>2010-11-30T17:54:00Z</cp:lastPrinted>
  <dcterms:modified xsi:type="dcterms:W3CDTF">2014-02-28T10:32:00Z</dcterms:modified>
  <cp:revision>2</cp:revision>
  <dc:subject/>
  <dc:title>ПРИКАЗ министерства образования</dc:title>
</cp:coreProperties>
</file>