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8835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иды деятельности в соответствии с учредительными документами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34"/>
        <w:gridCol w:w="2390"/>
        <w:gridCol w:w="1838"/>
        <w:gridCol w:w="2506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деятельности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осуществляются в рамках муниципального задани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</w:t>
              <w:br/>
              <w:t>оказываются  сверх установленного муниципального задания</w:t>
              <w:br/>
              <w:t xml:space="preserve">потребителям  </w:t>
              <w:br/>
              <w:t>за плату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которые</w:t>
              <w:br/>
              <w:t xml:space="preserve">оказываются  </w:t>
              <w:br/>
              <w:t xml:space="preserve">потребителям  </w:t>
              <w:br/>
              <w:t>за плату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чального общего образовани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чального общего образования(ФГОС)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сновного общего образовани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сновного общего образования(ФГОС)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реднего(полного) общего образовани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глубленному изучению отдельных предметов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воспитанию учащихс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учащихся 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0"/>
          <w:szCs w:val="20"/>
        </w:rPr>
        <w:t>Перечень услуг (работ), которые оказываются потребителям за плату с указанием потребителей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84"/>
        <w:gridCol w:w="4333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и (работы)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оличество штатных единиц учреждения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70"/>
        <w:gridCol w:w="1168"/>
        <w:gridCol w:w="938"/>
        <w:gridCol w:w="880"/>
        <w:gridCol w:w="1304"/>
        <w:gridCol w:w="1324"/>
        <w:gridCol w:w="1278"/>
      </w:tblGrid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- </w:t>
              <w:br/>
              <w:t>ция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  <w:br/>
              <w:t>изменен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учите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</w:t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bCs/>
        </w:rPr>
        <w:t>Раздел 2. Результат деятельности учреждения</w:t>
      </w:r>
      <w:r>
        <w:rPr/>
        <w:b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</w:t>
      </w:r>
      <w:r>
        <w:rPr>
          <w:sz w:val="20"/>
          <w:szCs w:val="20"/>
        </w:rPr>
        <w:t>15.Изменение балансовой стоимости относительно предыдущего года увеличение  на 0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0"/>
          <w:szCs w:val="20"/>
        </w:rPr>
        <w:t>Суммы выставленных требований о возмещении ущерба, в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107"/>
        <w:gridCol w:w="1378"/>
        <w:gridCol w:w="1774"/>
        <w:gridCol w:w="1378"/>
        <w:gridCol w:w="2042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чи 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щения 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ча материальных 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</w:t>
              <w:br/>
              <w:t>ценносте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</w:t>
              <w:br/>
              <w:t>средст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</w:t>
              <w:br/>
              <w:t>ценносте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</w:t>
              <w:br/>
              <w:t>средств</w:t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tbl>
      <w:tblPr>
        <w:tblW w:w="8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0"/>
        <w:gridCol w:w="1248"/>
        <w:gridCol w:w="1233"/>
        <w:gridCol w:w="1342"/>
        <w:gridCol w:w="1415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  </w:t>
              <w:br/>
              <w:t>года, в руб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   </w:t>
              <w:br/>
              <w:t>года, в руб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%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  <w:br/>
              <w:t>221</w:t>
              <w:br/>
              <w:t>222</w:t>
              <w:br/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  <w:br/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  <w:br/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1,7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ходы, полученные от оказания платных услуг (работ)</w:t>
      </w:r>
    </w:p>
    <w:tbl>
      <w:tblPr>
        <w:tblW w:w="84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559"/>
        <w:gridCol w:w="859"/>
        <w:gridCol w:w="1690"/>
        <w:gridCol w:w="1260"/>
        <w:gridCol w:w="1433"/>
      </w:tblGrid>
      <w:tr>
        <w:trPr>
          <w:trHeight w:val="199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ной услуги (работы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   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воспользовавшихся услугами (работами)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учреждением, в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(цена) на платные услуги(работы),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Плановые и кассовые поступления учреждения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21"/>
        <w:gridCol w:w="900"/>
        <w:gridCol w:w="1440"/>
        <w:gridCol w:w="1620"/>
      </w:tblGrid>
      <w:tr>
        <w:trPr>
          <w:trHeight w:val="1385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дохода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  </w:t>
              <w:br/>
              <w:t xml:space="preserve">согласно     </w:t>
              <w:br/>
              <w:t xml:space="preserve">плану   </w:t>
              <w:br/>
              <w:t xml:space="preserve">финансово-   </w:t>
              <w:br/>
              <w:t>хозяйственной</w:t>
              <w:br/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поступления    </w:t>
              <w:br/>
              <w:t>(с учетом возвратов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45,47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Ф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65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657,81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.Плановые и кассовые выплаты учреждения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76"/>
        <w:gridCol w:w="540"/>
        <w:gridCol w:w="1260"/>
        <w:gridCol w:w="1260"/>
      </w:tblGrid>
      <w:tr>
        <w:trPr>
          <w:trHeight w:val="116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расхода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лану финансов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выплаты (с учетом </w:t>
              <w:br/>
              <w:t>восстановленных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  (в т.ч. родит, ,платные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84,1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плату ( в т.ч. родит,платные,иные цел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9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96,3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в т.ч. платные,родит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,99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 в т.ч. платны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34,08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5,22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9,54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04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иобретению основных средств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иобретению материальных запасов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5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89,9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0134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7218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</w:rPr>
        <w:t>Раздел 3. Об использовании имущества, закрепленного</w:t>
      </w:r>
      <w:r>
        <w:rPr/>
        <w:br/>
      </w:r>
      <w:r>
        <w:rPr>
          <w:b/>
          <w:bCs/>
        </w:rPr>
        <w:t>за учреждением</w:t>
      </w:r>
      <w:r>
        <w:rPr/>
        <w:b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21. Общая балансовая (остаточная) стоимость имущества, находящегося у учреждения на праве оперативного управл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256"/>
        <w:gridCol w:w="1167"/>
        <w:gridCol w:w="1065"/>
        <w:gridCol w:w="1079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) стоимость имущества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23,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16,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23,0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27,9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23,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16,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23,0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27,9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9,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9,8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9,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3,2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9,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9,8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9,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3,2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42,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506,3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992,2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71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Количество и общая площадь объектов недвижимого имущества, находящегося у учреждения на праве оперативного управл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1"/>
        <w:gridCol w:w="1642"/>
        <w:gridCol w:w="1477"/>
        <w:gridCol w:w="1531"/>
        <w:gridCol w:w="1290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    </w:t>
              <w:br/>
              <w:t xml:space="preserve">назначение </w:t>
              <w:br/>
              <w:t xml:space="preserve">(использование)    </w:t>
              <w:br/>
              <w:t xml:space="preserve">объектов   </w:t>
              <w:br/>
              <w:t>недвижимого</w:t>
              <w:br/>
              <w:t>имущества *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4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данное в аренду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335" w:hRule="atLeast"/>
          <w:cantSplit w:val="true"/>
        </w:trPr>
        <w:tc>
          <w:tcPr>
            <w:tcW w:w="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4.Общая балансовая стоимость недвижимого имущества</w:t>
      </w:r>
      <w:r>
        <w:rPr/>
        <w:t xml:space="preserve"> приобретенного в отчетном году, в руб.</w:t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</w:tblGrid>
      <w:tr>
        <w:trPr>
          <w:trHeight w:val="651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риобретенно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  года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правление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счет доходов, полученных учреждением от платных услуг и иной приносящей доход деяте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9:00Z</dcterms:created>
  <dc:creator>prokofevasn</dc:creator>
  <dc:description/>
  <dc:language>en-US</dc:language>
  <cp:lastModifiedBy>1</cp:lastModifiedBy>
  <cp:lastPrinted>2014-03-04T10:53:00Z</cp:lastPrinted>
  <dcterms:modified xsi:type="dcterms:W3CDTF">2014-03-04T15:39:00Z</dcterms:modified>
  <cp:revision>2</cp:revision>
  <dc:subject/>
  <dc:title>Форма отчета о результатах деятельности муниципального бюджетного учреждения и об использовании закрепленного за ним муниципального имущества</dc:title>
</cp:coreProperties>
</file>