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 детского са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 № 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снительная записка к учебному план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сновании ст. 15, п.1 Закона РФ «Об образовании», где определены общие требования к организации образовательного процесс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СанПиН 2.4.1.3049-13 от 15.05.2013г., утвержденного Главным государственным санитарным врачом РФ, где определены требования к организации режима дня и учеб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инструктивно-методического письма МО РФ от 14.03.2000г. № 65/23 – 16 «О гигиенических требованиях к максимальной нагрузке на детей дошкольного возраста в организованных формах общ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риказа МО ПО РО от 17.10.2000г. № 2090 «О введении максимальной нагрузки обучающихся, воспитанников в дошкольных образовательных учреждениях, специальных (коррекционных) образовательных учреждениях, образовательных учреждениях для детей-сирот и детей, оставшихся без попечения родителей Рос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раздела 4, п. 4.10  Устава ДОУ, утвержденного 25.05.2011г. начальником управления образования Администрации города Новочеркасс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ализуемой в  ДОУ программы развития и воспитания детей в детском саду «Детство»/ Под ред. Т.И.Бабаевой, З.А.Михайловой, Л.М.Гуро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, как основная форма организации обучения в соответствии с инструктивно-методическим письмом МО РФ от 14.03.2000г. № 65/23 – 16 «О гигиенических требованиях к максимальной нагрузке на детей дошкольного возраста в организованных формах общения» проводятся фронтально, по подгруппам и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строении образовательного процесса в ДОУ используются следующие типы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 - развивающие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ые занятия (физкультурное, музыкальное, занятие по основам безопасности детей дошкольного возрас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развивающие занятия (рисование, лепка, аппликация, конструир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е с СанПиН 2.4.1. 3049-13 от 15.05.2013г  максимально – допустимый объем недельной образовательной нагрузки, включая занятия по дополнительному образованию для детей составляет:- в младших группах :  10 занятий в неделю: за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- 10-15 мин, занятия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- 15-20 м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едней группе: 12 занятий в неделю продолжительностью: за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- 10-15 мин, занятия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- 15-20 мин; в первой половине дня проводится 2 занятия в день; во вторую половину дня 1 раз в неделю проводится заня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 длительностью не более 15-20 мин.;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тарших группах: 14 занятий в неделю продолжительностью: заняти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– 15-20 мин., за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– 20-25 мин.; в первую половину дня проводится не более 3 занятий; во вторую половину дня 3 раза в неделю проводятся за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длительностью не более 20-25 мин.;                                                                                               - в подготовительных группах – 15 занятий в неделю продолжительностью: за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– 20-25  мин., за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– 25-30 мин.; в первую половину дня проводится не более 3 занятий; во вторую половину дня 3 раза в неделю проводятся за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длительностью не более 25-30 мин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нятия по дополнительному образованию проводятся во вторую половину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занятий статического характера проводится физминутка. Между занятиями проводят хороводные игры, игры малой и средней подвижности. Перерыв между занятиями составляет не менее 10 минут. Занятия физкультурно-оздоровительного и эстетического цикла занимают не менее 50 % общего времени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нятия,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 (вторник, среда). Для профилактики переутомления  детей, данные занятия сочетаются с физкультурными и музыкальными занятиями. Одно из трех физкультурных занятий для детей старших и подготовительной к школе групп проводится круглогодично на открытом воздухе. В дождливые, ветреные и морозные дни физкультурные занятия проводят в зале. Длительность физкультурных занятий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– 10 мин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-15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ней группе – 20 мин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– 25 мин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к школе группе – 3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жедневно проводятся утренняя гимнастика, ритуалы приветствия, включающие игры малой и средней подвижности, хороводные игры, гимнастика проб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комендациям авторов реализуемой в ДОУ программы развития и воспитания детей в детском саду «Детство» занятия не являются основным видом детской деятельности, предполагается объединение взрослых и детей, увлеченных общими интересами, на основе свободного детского выбора, т.е. совмес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в ДОУ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 (ежедневная продолжительность прогулки составляет не менее 4-4,5 часов, организуется прогулка в первую половину – до обеда и во вторую половину дня – после дневного сна или перед уходом детей домо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 (подвижные игры проводят в конце прогулки перед возвращением детей в помещение ДО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е упраж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-полезный труд (для детей старшей и подготовительных групп проводится в форме самообслуживания (дежурства по столовой, сервировка столов, помощь в подготовке к занятиям, уход за комнатными растениями). Его продолжительность не превышает 20 минут в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 по дополнительному образованию (кружок  «Теремок сказок»,  «Театр Петрушки в гостях у малышей»), проводятся с учетом индивидуальных особенностей детей и по запросам род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их группах 2 раза в неделю продолжительностью не более 20- 25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3 раза в неделю продолжительностью не более 25- 30 минут. Каждый ребенок посещает не более 2 круж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(игры, подготовка к занятиям, личная гигиена, художественная и изобразительная деятельность, сюжетно-ролевые и дидактические игры) занимают в режиме дня не менее 3 часов.      Свободная деятельность составляет от 40% до 45%  от объема нерегламентированной деятельности в соответствии с инструктивно-методическим письмом МО РФ от 14.03.2000г. № 65/23 – 16 «О гигиенических требованиях к максимальной нагрузке на детей дошкольного возраста в организованных формах общ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ередине учебного года (январь с 11 по 15) для воспитанников ДОУ организуются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Проводятся спортивные и подвижные игры, спортивные праздники, драматизации сказок, а также увеличивается продолжительность прогу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невному сну отводится в течение учебного года  2,0 часа. Перед сном не проводятся подвижные эмоциональные игры. Детей с трудным засыпанием и чутким сном укладывают первыми и поднимают последними. Во время сна в спальне обязательно присутствует воспит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азвитие и здоровье детей положительное влияние оказывает повышение двигательной активности, особенно в сочетании с пребыванием на воздухе. Рациональный двигательный режим, физические упражнения и закаливающие и профилактические мероприятия осуществляются с учетом состояния здоровья, возрастно - половых возможностей детей и сезона года. Организованные формы двигательной деятельности включ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реннюю гимнас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е занятия в помещении и на воздух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минутк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настика пробу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  детского сада  №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Сбоева Г.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 w:val="24"/>
          <w:szCs w:val="24"/>
        </w:rPr>
        <w:t>Распределение объема максимальной нагрузки на воспитанников МДОУ детского сада № 57 на 2013-201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24"/>
          <w:szCs w:val="24"/>
        </w:rPr>
      </w:pPr>
      <w:r>
        <w:rPr>
          <w:rFonts w:cs="Monotype Corsiva" w:ascii="Monotype Corsiva" w:hAnsi="Monotype Corsiva"/>
          <w:b/>
          <w:color w:val="333333"/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439"/>
        <w:gridCol w:w="606"/>
        <w:gridCol w:w="626"/>
        <w:gridCol w:w="598"/>
        <w:gridCol w:w="584"/>
        <w:gridCol w:w="567"/>
        <w:gridCol w:w="567"/>
        <w:gridCol w:w="704"/>
        <w:gridCol w:w="606"/>
        <w:gridCol w:w="812"/>
        <w:gridCol w:w="992"/>
        <w:gridCol w:w="1134"/>
        <w:gridCol w:w="1127"/>
        <w:gridCol w:w="988"/>
        <w:gridCol w:w="1134"/>
        <w:gridCol w:w="1134"/>
      </w:tblGrid>
      <w:tr>
        <w:trPr>
          <w:trHeight w:val="874" w:hRule="atLeast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  <w:t>Тип занятий</w:t>
            </w:r>
          </w:p>
        </w:tc>
        <w:tc>
          <w:tcPr>
            <w:tcW w:w="35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</w:rPr>
              <w:t xml:space="preserve"> тип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интеллектуально-развивающие  занятия</w:t>
            </w:r>
          </w:p>
        </w:tc>
        <w:tc>
          <w:tcPr>
            <w:tcW w:w="384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II</w:t>
            </w:r>
            <w:r>
              <w:rPr>
                <w:rFonts w:cs="Century Gothic" w:ascii="Century Gothic" w:hAnsi="Century Gothic"/>
                <w:b/>
              </w:rPr>
              <w:t xml:space="preserve"> тип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эмоционально-развивающие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 xml:space="preserve">III </w:t>
            </w:r>
            <w:r>
              <w:rPr>
                <w:rFonts w:cs="Century Gothic" w:ascii="Century Gothic" w:hAnsi="Century Gothic"/>
                <w:b/>
              </w:rPr>
              <w:t>тип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оздоровительные занятия</w:t>
            </w:r>
          </w:p>
        </w:tc>
        <w:tc>
          <w:tcPr>
            <w:tcW w:w="11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лительность занятий</w:t>
            </w:r>
          </w:p>
        </w:tc>
        <w:tc>
          <w:tcPr>
            <w:tcW w:w="98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личество занятий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Совмест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амостоятельная деятельность</w:t>
            </w:r>
          </w:p>
        </w:tc>
      </w:tr>
      <w:tr>
        <w:trPr>
          <w:trHeight w:val="1731" w:hRule="atLeast"/>
          <w:cantSplit w:val="true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Возрастные группы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развитие, конструир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ый час с логопедом</w:t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развитие</w:t>
            </w:r>
          </w:p>
        </w:tc>
        <w:tc>
          <w:tcPr>
            <w:tcW w:w="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ие с окружающим </w:t>
            </w:r>
          </w:p>
        </w:tc>
        <w:tc>
          <w:tcPr>
            <w:tcW w:w="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Теремок сказок»</w:t>
            </w:r>
          </w:p>
        </w:tc>
        <w:tc>
          <w:tcPr>
            <w:tcW w:w="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: «Театр Петрушки в гостях у малышей»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; «Веселые старты»</w:t>
            </w:r>
          </w:p>
        </w:tc>
        <w:tc>
          <w:tcPr>
            <w:tcW w:w="11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ладшая группа «А»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 1,2,3 тип. занятий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пол. дн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 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%</w:t>
            </w:r>
          </w:p>
        </w:tc>
      </w:tr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ладшая группа «Б»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 1,2,3 тип. занятий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пол. дн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 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%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%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редняя группа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 1,2,3 тип. занятий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 и 2 пол. дн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 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%</w:t>
            </w:r>
          </w:p>
        </w:tc>
      </w:tr>
      <w:tr>
        <w:trPr>
          <w:trHeight w:val="847" w:hRule="atLeast"/>
          <w:cantSplit w:val="true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аршая группа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 1,2,3 тип. занятий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пол. дн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 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%</w:t>
            </w:r>
          </w:p>
        </w:tc>
      </w:tr>
      <w:tr>
        <w:trPr>
          <w:trHeight w:val="847" w:hRule="atLeast"/>
          <w:cantSplit w:val="true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одготовительная группа «1»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 1,2,3 тип. занятий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 и 2 пол. дн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 4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 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847" w:hRule="atLeast"/>
          <w:cantSplit w:val="true"/>
        </w:trPr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одготовительная группа «2»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 1,2,3 тип. занятий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и 2 пол. дн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 4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 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РИМЕРНОЕ  РАСПРЕДЕЛЕНИЕ   УЧЕБНОЙ   НАГРУЗКИ</w:t>
      </w:r>
    </w:p>
    <w:p>
      <w:pPr>
        <w:pStyle w:val="Normal"/>
        <w:jc w:val="center"/>
        <w:rPr/>
      </w:pPr>
      <w:r>
        <w:rPr/>
        <w:t>по дням недели на занятиях в МДОУ № 57 на 2008-2009 учебный год</w:t>
      </w:r>
    </w:p>
    <w:p>
      <w:pPr>
        <w:pStyle w:val="Normal"/>
        <w:jc w:val="center"/>
        <w:rPr/>
      </w:pPr>
      <w:r>
        <w:rPr/>
      </w:r>
    </w:p>
    <w:tbl>
      <w:tblPr>
        <w:tblW w:w="16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115"/>
        <w:gridCol w:w="2901"/>
        <w:gridCol w:w="2559"/>
        <w:gridCol w:w="2559"/>
        <w:gridCol w:w="3162"/>
      </w:tblGrid>
      <w:tr>
        <w:trPr>
          <w:trHeight w:val="2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Понедель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Сре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Четвер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Пятниц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ладшая группа «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знакомле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 окружающим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экология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ческо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/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онструирование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речи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ическо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исование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ическо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ическое развитие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епка/аппликация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овмест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Веселые старты»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-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Театр Петрушки в гостях у малыш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Маленькие спортсмены»   -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-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ладшая группа «Б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речи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ля малышей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исование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ервые шаги 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у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струирование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исование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ля малышей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знакомле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 окружающим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экология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Лепка/аппликация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Совмест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Веселые старт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Театр Петрушки в гостях у малышей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редня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знакомле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 окружающим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экология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ическо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ческо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/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онструирование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речи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ическо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исование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Лепка/ аппликация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знакомление 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художественно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итературой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Совмест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портивный досу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Театр Петрушки в гостях у малышей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ар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рамота 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ическо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речи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      - 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       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-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1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знакомление с худ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итературой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исование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  на улиц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оциально-нравственное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Экология         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    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Совмест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портивные стар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Театр Петрушки в гостях у малышей»</w:t>
            </w:r>
          </w:p>
        </w:tc>
      </w:tr>
      <w:tr>
        <w:trPr>
          <w:trHeight w:val="10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Подготовительная группа «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знакомление с худ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итературой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 - 1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оциально-нравственное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Экология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исование         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рамота 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 психологом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 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исование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речи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Художественно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творческая д.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епка   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Совмест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Мастерская добрых дел» (конструирование, ручной труд)-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Юный эколог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Веселая игротека» - игры В.В.Воскобович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«К нам в гости сказка пришла»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бавные  физкультуринки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Подготовительная группа «2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азвитие речи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Художественно  творческая д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рисование)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35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  -  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/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онструирова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епка         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Физкультура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рамота    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узыкальное   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  (на улиц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 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Экология/социально-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Нравственное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35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зкультура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знакомление 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художественно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итературой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5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Аппликация         - 9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4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Совмест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Коррекционный час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Коррекционный час», речевые задач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«Наши добрые дела» -ручной труд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Мы играем в театр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Веселые старты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16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0:00Z</dcterms:created>
  <dc:creator>Shyrik</dc:creator>
  <dc:description/>
  <cp:keywords/>
  <dc:language>en-US</dc:language>
  <cp:lastModifiedBy>FuckYouBill</cp:lastModifiedBy>
  <cp:lastPrinted>2009-09-23T11:35:00Z</cp:lastPrinted>
  <dcterms:modified xsi:type="dcterms:W3CDTF">2014-02-26T15:03:00Z</dcterms:modified>
  <cp:revision>3</cp:revision>
  <dc:subject/>
  <dc:title>Дидактические игры   являются эффективным средством экологического воспитания</dc:title>
</cp:coreProperties>
</file>