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6"/>
      </w:tblGrid>
      <w:tr>
        <w:trPr>
          <w:trHeight w:val="178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___________________</w:t>
            </w:r>
          </w:p>
        </w:tc>
      </w:tr>
      <w:tr>
        <w:trPr>
          <w:trHeight w:val="789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Новочеркас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Троценк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_____________________2013 г.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3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детским садом  общеразвивающего вида №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Сбо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го сада общеразвивающего  вида № 5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3 – 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детского сада:  2 младшая группа «А» - 10,5 часов; 2 младшая группа «Б» - 10,5часов; средняя , старшая и подготовительная группа № 2 – 12 часов; подготовительная группа № 1 – 10,5 часов. Пятидневная рабочая неделя, суббота, воскресенье  - выход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годового календарного учебного график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348"/>
        <w:gridCol w:w="1951"/>
        <w:gridCol w:w="1987"/>
        <w:gridCol w:w="235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енной отрезо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лительность (кол-во недель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9.2013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8.2014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недел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о-организационный эта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 09.2013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9.2013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ери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9.20131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2.2013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недель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икулярное врем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.2014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1.2014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й пери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1.2014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5.2014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недел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педагогической деятельн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5.2014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5.2014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нед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тний оздоровительный пери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14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8.2014 г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недель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8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ые дни: суббота, воскресень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86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чные дни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, 2, 3, 4 и 5 янва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Новогодние каникулы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 янва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Рождество Христово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,9,10 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Международный женский день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,2 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раздник Весны и Труд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 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День Победы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2 ию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День России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 ноя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День народного един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42:00Z</dcterms:created>
  <dc:creator>Оля</dc:creator>
  <dc:description/>
  <cp:keywords/>
  <dc:language>en-US</dc:language>
  <cp:lastModifiedBy>FuckYouBill</cp:lastModifiedBy>
  <cp:lastPrinted>2012-03-13T16:20:00Z</cp:lastPrinted>
  <dcterms:modified xsi:type="dcterms:W3CDTF">2014-02-27T06:28:00Z</dcterms:modified>
  <cp:revision>3</cp:revision>
  <dc:subject/>
  <dc:title>СОГЛАСОВАНО:_________________</dc:title>
</cp:coreProperties>
</file>