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  <w:bCs/>
          <w:color w:val="008080"/>
          <w:sz w:val="28"/>
          <w:szCs w:val="28"/>
        </w:rPr>
        <w:t>Характеристика учреждения и условий его функционирования</w:t>
      </w: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  <w:b/>
          <w:b/>
          <w:bCs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мещения и участки детского сада соответствуют государственным санитарно-эпидемиологическим требованиям к устройству правилам и нормативам работы ДОУ СанПин 2.4.1.2660-10, нормам и правилам пожарной безопасност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дание детского сада двухэтажное. На первом этаже расположены: 3 возрастные группы, кабинет заведующего, прачечная, пищеблок, медицинский кабинет. На 2 этаже находятся: музыкально-спортивный зал, изостудия, методический кабинет, бухгалтерия детского сада и 3 возрастные групп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ерритория ДОУ «Колокольчик» озеленена насаждениями по всему периметру. На территории учреждения имеются различные виды деревьев и кустарников, клумбы и цветники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территории ДОУ «Колокольчик» имеется шесть прогулочных участков, которые  оснащены верандами, игровым оборудованием: детские горки, песочницы, скамейки со столами, корабли и кораблики для организации сюжетно-ролевых игр,  щиты для игры в баскетбол, сетки для игры в бадминтон, спортивные лестничные комплексы, шведские стенки, кольцебросы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33CC33"/>
        </w:rPr>
        <w:t>Организация предметной среды и материальное оснащение</w:t>
      </w:r>
      <w:r>
        <w:rPr>
          <w:rFonts w:cs="Century Gothic" w:ascii="Century Gothic" w:hAnsi="Century Gothic"/>
          <w:color w:val="33CC33"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entury Gothic" w:ascii="Century Gothic" w:hAnsi="Century Gothic"/>
          <w:bCs/>
        </w:rPr>
        <w:t>Одним из важных условий реализации системы художественно-эстетического воспитания в дошкольном учреждении является правильная организация руководителем предметно-развивающей среды.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нашем детском саду каждая из 6 групп эстетически оформлена в определенном стиле, имеются театральные, игровые уголки.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занятий музыкой имеется музыкальный зал, костюмерная с театральным реквизитом, в театральной студии представлены все виды театра. Эффективно используются раздевалки в групповых комнатах и коридоры: в них размещаются выставки фотографий, рисунков детей, поделок из природного материала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Созданная в детском саду предметно-развивающая среда способствует познавательному развитию детей, формированию интереса к миру искусства, навыков в изобразительной, музыкальной, театрализованной деятельности, побуждает дошкольника к творчеству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Эстетическая среда активизирует художественно - творческую деятельность детей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rFonts w:eastAsia="Century Gothic" w:cs="Century Gothic" w:ascii="Century Gothic" w:hAnsi="Century Gothic"/>
          <w:b/>
          <w:i/>
          <w:color w:val="FF0000"/>
        </w:rPr>
        <w:t xml:space="preserve">     </w:t>
      </w:r>
      <w:r>
        <w:rPr>
          <w:rFonts w:cs="Century Gothic" w:ascii="Century Gothic" w:hAnsi="Century Gothic"/>
        </w:rPr>
        <w:t xml:space="preserve">В  изостудии дети занимаются продуктивными видами деятельности, готовят выставки, проводят интересные творческие мероприятия.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здесь проводится кружковая работа с детьми старшего дошкольного возраста по программе «Тузловочка»;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- в изостудии собран богатый методический материал, литература, пособия;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оформляются выставки детских работ, декоративно-прикладного искусства;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здесь можно познакомиться с творчеством художников – пейзажистов г.Новочеркасска; </w:t>
      </w:r>
    </w:p>
    <w:p>
      <w:pPr>
        <w:pStyle w:val="Style14"/>
        <w:spacing w:lineRule="auto" w:line="360" w:before="0" w:after="0"/>
        <w:ind w:firstLine="54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 в изостудии имеется уголок самостоятельного творчества, где дети могут найти себе интересные занятия, использовать магнитную доску для рисования, различные художественные и бросовые материалы, дидактические игры. 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 xml:space="preserve">Интерьер детского сада украшают </w:t>
      </w:r>
      <w:r>
        <w:rPr>
          <w:rFonts w:cs="Century Gothic" w:ascii="Century Gothic" w:hAnsi="Century Gothic"/>
          <w:bCs/>
        </w:rPr>
        <w:t>мини-галереи</w:t>
      </w:r>
      <w:r>
        <w:rPr>
          <w:rFonts w:cs="Century Gothic" w:ascii="Century Gothic" w:hAnsi="Century Gothic"/>
        </w:rPr>
        <w:t>, где выставляются работы детей.  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iCs/>
        </w:rPr>
        <w:t xml:space="preserve">Занимаясь в музыкально-театральном кружке "В гостях у Петрушки" от музыкального руководителя Хановой Елены Леонидовн </w:t>
      </w:r>
      <w:r>
        <w:rPr>
          <w:rFonts w:cs="Century Gothic" w:ascii="Century Gothic" w:hAnsi="Century Gothic"/>
        </w:rPr>
        <w:t>дети узнают о волшебном мире театра, знакомятся с основами актерского мастерства, учатся радости общения и могут развивать способности к песенному, игровому и танцевальному творчеству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узыкальный руководитель Ханова Елена Леонидовна является талантливым организатором и автором многих сценариев, праздников, стихотворений и песен. Так для открытого городского показа «Ярмарка на Дону» ею были написаны  песни о Семкаракорском творчестве, а песня «Приезжайте к нам на Дон» сразу полюбилась детьми и прочно вошла в музыкальный репертуар нашего сада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38950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26" t="33208" r="42585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Century Gothic" w:ascii="Century Gothic" w:hAnsi="Century Gothic"/>
          <w:bCs/>
        </w:rPr>
        <w:t xml:space="preserve">В дошкольном учреждении создан учебно-методический комплект: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граммы художественно-эстетического воспитания и методические рекомендаци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спективные планы по приоритетному направлению работы, кружковой работы, организации культурно - досуговой деятельности детей по всем группа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спекты занятий, сценарии досугов и праздников;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дактические музыкальные игры, игры  по изодеятельност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иблиотека познавательной литературы по знакомству детей с миром искусства.</w:t>
      </w:r>
    </w:p>
    <w:p>
      <w:pPr>
        <w:pStyle w:val="Style14"/>
        <w:spacing w:lineRule="auto" w:line="360" w:before="0" w:after="0"/>
        <w:ind w:firstLine="539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Весь материал систематизирован и представлен в картотеке.</w:t>
      </w:r>
    </w:p>
    <w:p>
      <w:pPr>
        <w:pStyle w:val="Normal"/>
        <w:spacing w:lineRule="auto" w:line="360"/>
        <w:ind w:firstLine="53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Для повышения методической компетентности педагогов в образовательно-воспитательной  работе с детьми  и информационно-просветительской  с родителями  в ДОУ используются компьютерные технологии, мультимедийное оборудование. Кабинеты специалистов оснащены компьютерами, ноутбуками, имеется  выход в интерне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</w:r>
    </w:p>
    <w:sectPr>
      <w:footerReference w:type="default" r:id="rId3"/>
      <w:type w:val="nextPage"/>
      <w:pgSz w:w="12240" w:h="15840"/>
      <w:pgMar w:left="1701" w:right="85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40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4:00Z</dcterms:created>
  <dc:creator>Оксана Губа</dc:creator>
  <dc:description/>
  <cp:keywords/>
  <dc:language>en-US</dc:language>
  <cp:lastModifiedBy>FuckYouBill</cp:lastModifiedBy>
  <cp:lastPrinted>2002-01-01T05:40:00Z</cp:lastPrinted>
  <dcterms:modified xsi:type="dcterms:W3CDTF">2014-02-26T15:35:00Z</dcterms:modified>
  <cp:revision>3</cp:revision>
  <dc:subject/>
  <dc:title>1</dc:title>
</cp:coreProperties>
</file>